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 ΕΕΠ-ΕΒΠ </w:t>
      </w:r>
      <w:r>
        <w:rPr>
          <w:rFonts w:cs="Arial" w:ascii="Arial" w:hAnsi="Arial"/>
          <w:b/>
          <w:sz w:val="24"/>
          <w:szCs w:val="24"/>
          <w:u w:val="single"/>
        </w:rPr>
        <w:t>ΣΧ. ΕΤΟΥΣ 2021 - 202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/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/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) ……………..………….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/>
      </w:pPr>
      <w:r>
        <w:rPr>
          <w:rFonts w:cs="Arial" w:ascii="Arial" w:hAnsi="Arial"/>
        </w:rPr>
        <w:t xml:space="preserve">- Ο/Η σύζυγος μου εργάζεται τα δύο τελευταία χρόνια στο δήμο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iCs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iCs/>
          <w:spacing w:val="-1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62"/>
        <w:gridCol w:w="271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. ΕΠΑΓΓ. Γ/ΣΙΟ ΑΛΕΞ/ΠΟΛ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ΕΕΕΚ ΑΛΕΞ/ΠΟΛΗ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. ΕΠΑΓΓ. Γ/ΣΙΟ ΟΡΕΣΤΙΑΔΑ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ΕΕΕΚ ΟΡΕΣΤΙΑΔΑΣ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George</cp:lastModifiedBy>
  <cp:lastPrinted>2015-06-19T13:36:00Z</cp:lastPrinted>
  <dcterms:modified xsi:type="dcterms:W3CDTF">2021-06-04T05:35:00Z</dcterms:modified>
  <cp:revision>59</cp:revision>
  <dc:subject/>
  <dc:title>ΔΗΛΩΣΗ - ΑΙΤΗΣΗ ΤΟΠΟΘΕΤΗΣΗΣ ΣΕ ΟΡΓΑΝΙΚΗ ΘΕΣΗ  ΓΙΑ ΤΟ ΕΤΟΣ (2008 - 2009)</dc:title>
</cp:coreProperties>
</file>